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ascii="Times New Roman" w:hAnsi="Times New Roman" w:eastAsia="Arial Unicode MS" w:cs="Times New Roman"/>
          <w:sz w:val="18"/>
        </w:rPr>
      </w:pPr>
      <w:r>
        <w:rPr>
          <w:rFonts w:eastAsia="Arial Unicode MS" w:cs="Times New Roman" w:ascii="Times New Roman" w:hAnsi="Times New Roman"/>
          <w:sz w:val="18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/>
      </w:pPr>
      <w:r>
        <w:rPr/>
        <w:t>Seduta del  3 FEBBRAIO 2006  N°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6"/>
        <w:ind w:left="1843" w:hanging="1417"/>
        <w:jc w:val="both"/>
        <w:rPr/>
      </w:pPr>
      <w:r>
        <w:rPr/>
        <w:t xml:space="preserve">OGGETTO: </w:t>
      </w:r>
      <w:r>
        <w:rPr>
          <w:sz w:val="24"/>
        </w:rPr>
        <w:t>CNOS FAP ORTONA – RICHIESTA STAGE FORMATIVO. APPROVAZIONE CONVENZI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tre </w:t>
      </w:r>
      <w:r>
        <w:rPr/>
        <w:t xml:space="preserve">del  mese  di </w:t>
      </w:r>
      <w:r>
        <w:rPr>
          <w:b/>
          <w:bCs/>
        </w:rPr>
        <w:t xml:space="preserve">febbraio </w:t>
      </w:r>
      <w:r>
        <w:rPr/>
        <w:t xml:space="preserve">alle  ore  </w:t>
      </w:r>
      <w:r>
        <w:rPr>
          <w:b/>
          <w:bCs/>
        </w:rPr>
        <w:t xml:space="preserve">12,5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ig.   MARIO</w:t>
        <w:tab/>
        <w:t xml:space="preserve">  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REMO</w:t>
        <w:tab/>
        <w:t xml:space="preserve">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GIULIO</w:t>
        <w:tab/>
        <w:t xml:space="preserve"> 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   Sig.   TOMMASO       CIERI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Normal"/>
        <w:widowControl/>
        <w:spacing w:lineRule="exact" w:line="2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8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TA la richiesta dell' Associazione CNOS  FAP di Ortona (Centro Nazionale Operer Sa1esiane Formazione Aggiornamento Professionale) di accoglimento di n. 2 tirocinante del corso di "Operatore Informatico Multimediale" presso la struttura comunale per uno stage formativo da tenersi nel periodo 14.2.2006/24.3.2006 secondo modalità di cui all'allegato prospetto; </w:t>
      </w:r>
    </w:p>
    <w:p>
      <w:pPr>
        <w:pStyle w:val="Normal"/>
        <w:widowControl/>
        <w:spacing w:lineRule="exact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TENUTO di poter accogliere la richiesta indicando l'Ufficio Informagiovani e la Biblioteca Comunale quale sedi di accoglienza; 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8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O ATTO che non è richiesto parere contabile in quanto l'attività non comporta spese per l'Ente" </w:t>
      </w:r>
    </w:p>
    <w:p>
      <w:pPr>
        <w:pStyle w:val="Normal"/>
        <w:widowControl/>
        <w:spacing w:lineRule="exact" w:line="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, l </w:t>
      </w:r>
    </w:p>
    <w:p>
      <w:pPr>
        <w:pStyle w:val="Normal"/>
        <w:widowControl/>
        <w:spacing w:lineRule="exact" w:line="27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widowControl/>
        <w:spacing w:lineRule="exact" w:line="25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59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oti unanimi; </w:t>
      </w:r>
    </w:p>
    <w:p>
      <w:pPr>
        <w:pStyle w:val="Normal"/>
        <w:widowControl/>
        <w:spacing w:lineRule="exact" w:line="2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= Accogliere la richiesta dell' Associazione CNOS FAP di Ortona approvando l'allegato schema </w:t>
      </w:r>
    </w:p>
    <w:p>
      <w:pPr>
        <w:pStyle w:val="Normal"/>
        <w:widowControl/>
        <w:spacing w:lineRule="exact" w:line="72" w:before="129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convenzione, </w:t>
      </w:r>
    </w:p>
    <w:p>
      <w:pPr>
        <w:pStyle w:val="Normal"/>
        <w:widowControl/>
        <w:spacing w:lineRule="exact" w:line="72" w:before="129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= Dare mandato al dirigente il IV° Settore di sottoscrivere la stessa e di predisporre tutti gli atti relativi all'inserimento dei due allievi nelle sedi con la presente indicate. </w:t>
      </w:r>
    </w:p>
    <w:p>
      <w:pPr>
        <w:pStyle w:val="Normal"/>
        <w:widowControl/>
        <w:spacing w:lineRule="exact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a Giunta Comunale, con separata votazione unanime espressa per alzata di mano, dichiara la presente deliberazione immediatamente eseguibile ai sensi dell’Art. 134, 4° comma, del D. Lgs. 267/2000.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2379" w:h="17188"/>
      <w:pgMar w:left="1134" w:right="170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3:00Z</dcterms:created>
  <dc:creator/>
  <dc:description/>
  <cp:keywords/>
  <dc:language>en-US</dc:language>
  <cp:lastModifiedBy>BUZELISA</cp:lastModifiedBy>
  <dcterms:modified xsi:type="dcterms:W3CDTF">2006-02-15T11:58:00Z</dcterms:modified>
  <cp:revision>5</cp:revision>
  <dc:subject/>
  <dc:title/>
</cp:coreProperties>
</file>